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 xml:space="preserve">ул. *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4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7 января 2025 года, фактически декларация представлена 01 февраля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4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200012700001 от </w:t>
        <w:br/>
        <w:t>12 ма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4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4 квартал 2024 года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Кочкиным С.А.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8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7-6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